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еревозок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. Брянск</w:t>
        <w:tab/>
        <w:t xml:space="preserve"> </w:t>
        <w:tab/>
        <w:tab/>
        <w:t xml:space="preserve">        </w:t>
        <w:tab/>
        <w:tab/>
        <w:t xml:space="preserve">              </w:t>
        <w:tab/>
        <w:tab/>
        <w:t xml:space="preserve">                  «__»____________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Индивидуальный предприниматель Беликова Елена Юрьевна, именуемая в дальнейшем "Исполнитель", действующая на основании свидетельства  серии 32 № 000679896 от 07.06.2004 г. ОГРНИП 304325015900036, ИНН 323400358213, зарегистрировано место жительства: г. Брянск, ул. Нагорная,  д.36. кв.2, и ___________________________________, именуемое в дальнейшем "Заказчик", в лице ________________________________________________, действующего на основании    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сполнитель обязуется по заказу Заказчика круглосуточно организовывать услуги по перевозке пассажиров (грузов), а Заказчик обязуется принять и оплатить эти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казчик самостоятельно определяет круг лиц и телефонные номера, с которых принимается заявка на оказание услуг Исполнителя и указывает их в Приложении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Заказчик производит заказ услуг Исполнителя по телефону, либо посредством мобильного прилож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каз услуг об организации перевозок по телефону осуществляется на номера (4832) 222-222, (4832) 302-302 только с телефонных номеров, указанных в Приложении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Заказ услуг об организации перевозок посредством мобильного приложения осуществляется через приложение </w:t>
      </w:r>
      <w:r>
        <w:rPr>
          <w:lang w:val="en-US"/>
        </w:rPr>
        <w:t>GorTaxi</w:t>
      </w:r>
      <w:r>
        <w:rPr/>
        <w:t xml:space="preserve"> только с телефонных номеров, указанных в Приложении №1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6" w:firstLine="561"/>
        <w:jc w:val="both"/>
        <w:rPr/>
      </w:pPr>
      <w:r>
        <w:rPr/>
        <w:t>Заказчик обязан:</w:t>
      </w:r>
    </w:p>
    <w:p>
      <w:pPr>
        <w:pStyle w:val="Style26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26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26"/>
        <w:numPr>
          <w:ilvl w:val="1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воевременно сообщать об изменении списка сотрудников, электронного и почтового адреса, контактных лиц и других данных, указанных в договоре и в Приложениях    №1, 3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давать заявки на оказание Услуг только с телефонных номеров, указанных в Приложении №1. Во время поиска и подачи машины Заказчик может отказаться от заказа. Если автомобиль уже находится по адресу, Заказчик</w:t>
      </w:r>
      <w:r>
        <w:rPr>
          <w:i/>
        </w:rPr>
        <w:t xml:space="preserve"> </w:t>
      </w:r>
      <w:r>
        <w:rPr/>
        <w:t>информирован (СМС - уведомление или автоинформатор), и клиент снимает заказ,</w:t>
      </w:r>
      <w:r>
        <w:rPr>
          <w:color w:val="222222"/>
          <w:shd w:fill="FFFFFF" w:val="clear"/>
        </w:rPr>
        <w:t xml:space="preserve"> в этом случае выставляется минимальная стоимость поездки согласно Приложению №2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стегнуться ремнями безопасности; количество пассажиров не должно превышать заявленного в спецификации завода-изготовителя для транспортного сред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 окончанию поездки убедиться в остановке таксометра водителем, подтверждением этого служит голосовое сообщение таксометра о стоимости поездк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воевременно оплачивать оказанные Исполнителем Услуги в соответствии с п. 3.6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Предоставить Исполнителю сведения в Приложении №3 о контактных лицах, наделенных правом пользования личным кабинетом и передачи ему представителем </w:t>
      </w:r>
      <w:r>
        <w:rPr>
          <w:i/>
        </w:rPr>
        <w:t>Исполнителя</w:t>
      </w:r>
      <w:r>
        <w:rPr/>
        <w:t xml:space="preserve"> логина и пароля для входа в личный кабинет. Заказчик принимает на себя обязательство о сохранении конфиденциальности логина и пароля входа в личный кабинет и обязуется не передавать его третьим лицам, а в случае утраты доверия надежности логина и пароля незамедлительно сообщить об этом Исполнителю. В случае изменения контактного лица </w:t>
      </w:r>
      <w:r>
        <w:rPr>
          <w:i/>
        </w:rPr>
        <w:t>Заказчик</w:t>
      </w:r>
      <w:r>
        <w:rPr/>
        <w:t xml:space="preserve"> обязуется незамедлительно уведомить об этом Исполнителя для предоставления нового логина и пароля.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Пользоваться личным кабинетом, расположенном на сайте компании «Городское такси» по адресу: </w:t>
      </w:r>
      <w:hyperlink r:id="rId2">
        <w:r>
          <w:rPr>
            <w:rStyle w:val="InternetLink"/>
          </w:rPr>
          <w:t>gortaxi.com</w:t>
        </w:r>
      </w:hyperlink>
      <w:r>
        <w:rPr/>
        <w:t xml:space="preserve"> в разделе «Корпоративным клиентам» – «Вход в личный кабинет». Вход в личный кабинет осуществляется под логином и паролем, предоставленным Исполнителем контактному лицу Заказчика, указанному в Приложении №3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Использовать личный кабинет для следующих целей: </w:t>
      </w:r>
    </w:p>
    <w:p>
      <w:pPr>
        <w:pStyle w:val="Normal"/>
        <w:jc w:val="both"/>
        <w:rPr/>
      </w:pPr>
      <w:r>
        <w:rPr/>
        <w:t>-   Контроль текущего баланса по договору;</w:t>
      </w:r>
    </w:p>
    <w:p>
      <w:pPr>
        <w:pStyle w:val="Normal"/>
        <w:jc w:val="both"/>
        <w:rPr/>
      </w:pPr>
      <w:r>
        <w:rPr/>
        <w:t>-   Получение отчета по произведенным оплатам;</w:t>
      </w:r>
    </w:p>
    <w:p>
      <w:pPr>
        <w:pStyle w:val="Normal"/>
        <w:jc w:val="both"/>
        <w:rPr/>
      </w:pPr>
      <w:r>
        <w:rPr/>
        <w:t>-   Получение счета на оплату;</w:t>
      </w:r>
    </w:p>
    <w:p>
      <w:pPr>
        <w:pStyle w:val="Normal"/>
        <w:jc w:val="both"/>
        <w:rPr/>
      </w:pPr>
      <w:r>
        <w:rPr/>
        <w:t xml:space="preserve">-   Просмотр отчета по поездкам за выбранный период с возможностью выгрузки в формате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jc w:val="both"/>
        <w:rPr/>
      </w:pPr>
      <w:r>
        <w:rPr/>
        <w:t>-   Получение полной информации по каждой поездке: дата, время, маршрут движения на карте;</w:t>
      </w:r>
    </w:p>
    <w:p>
      <w:pPr>
        <w:pStyle w:val="Normal"/>
        <w:jc w:val="both"/>
        <w:rPr/>
      </w:pPr>
      <w:r>
        <w:rPr/>
        <w:t>-   Редактирование профиля: электронного и почтового адреса, списка контактных лиц;</w:t>
      </w:r>
    </w:p>
    <w:p>
      <w:pPr>
        <w:pStyle w:val="Normal"/>
        <w:jc w:val="both"/>
        <w:rPr/>
      </w:pPr>
      <w:r>
        <w:rPr/>
        <w:t xml:space="preserve">- Редактирование раздела «Список сотрудников» с возможностью </w:t>
      </w:r>
      <w:r>
        <w:rPr>
          <w:color w:val="231F20"/>
          <w:shd w:fill="F9F9F9" w:val="clear"/>
        </w:rPr>
        <w:t>оформления заказа с информированием на другие телефонные номе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Обращаться к Исполнителю об организации отдельных подразделений компании, а также отдельного логина и пароля для каждого подразделения, где контактное лицо Заказчика наделено правом редактирования раздела «Список сотрудников» отдельно по своему подразделению с возможностью </w:t>
      </w:r>
      <w:r>
        <w:rPr>
          <w:color w:val="231F20"/>
          <w:shd w:fill="F9F9F9" w:val="clear"/>
        </w:rPr>
        <w:t>оформления заказа с информированием на другие телефонные номера.</w:t>
      </w:r>
    </w:p>
    <w:p>
      <w:pPr>
        <w:pStyle w:val="Normal"/>
        <w:numPr>
          <w:ilvl w:val="1"/>
          <w:numId w:val="3"/>
        </w:numPr>
        <w:ind w:left="0" w:firstLine="626"/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 наличии технической возможности оказывать услуги по организации перевозок пассажиров и грузов на основании заявок Заказчика</w:t>
      </w:r>
      <w:r>
        <w:rPr>
          <w:i/>
        </w:rPr>
        <w:t>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Обеспечивать и предоставлять для перевозки пассажиров и грузов чистые, технически исправные, и отвечающие требованиям безопасности автомобили. Обеспечивать перевозку с должным качеством в соответствии с технологией организации и осуществления перевозок с соблюдением требований безопасности движени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Доставлять пассажиров (груз) в пункт назначения по оптимальному маршруту с учетом пожеланий Заказчика (сотрудника Заказчика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вать заказы на исполнение услуг по перевозке третьей стороне. При привлечении к выполнению услуг иных лиц Исполнитель несет ответственность за их действия в порядке, предусмотренном действующим законодательством РФ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Через водителя оформлять соглашение о стоимости поездки, подписав его сотрудником Заказчика для включения стоимости поездки в аппаратно-программный комплекс Лайм.Такси в случае технического сбоя в работе коммуникат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Учитывая объективные условия оказания Услуг, увеличивать в одностороннем порядке тарифы по организации услуг по перевозке, указанные в Приложении №2, предупредив письменно об этом Заказчика за 7 (семь) календарных дней до даты предполагаемого увеличения стоимости Услуг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 отсутствии свободных машин на линии через 15 минут с момента поступления заявки уведомлять об этом Заказчика с предложением увеличить время подачи машин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Не оказывать услуги Заказчику при невыполнении Заказчиком п.3.6.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Формирование актов оказанных услуг осуществляется на основании данных аппаратно-программного комплекса Лайм.Такси, в котором фиксируются данные о поступившем заказе, информация о поездке и ее стоимости. Срок хранения данных составляет 2 меся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ОКАЗАНИЯ УСЛУГ И ПОРЯДОК РАСЧЕТОВ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Стоимость услуг Исполнителя по организации перевозок определяется на основании тарифов, указанных в Приложении №2, и рассчитывается на основании данных аппаратно-программного комплекса Лайм.Такси. Информация о поездках и лицах, их заказавших, указывается Исполнителем в Детализированном отчете по поездкам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highlight w:val="yellow"/>
        </w:rPr>
      </w:pPr>
      <w:r>
        <w:rPr>
          <w:highlight w:val="yellow"/>
        </w:rPr>
        <w:t>Стоимость услуг Исполнителя включает НДС в соответствии с требованиями законодательства РФ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До 10 числа месяца, следующего за отчетным, Исполнитель</w:t>
      </w:r>
      <w:r>
        <w:rPr>
          <w:i/>
        </w:rPr>
        <w:t xml:space="preserve"> </w:t>
      </w:r>
      <w:r>
        <w:rPr/>
        <w:t>предоставляет Заказчику Акт оказанных услуг, счет-фактуру, детализированный отчет по поездкам посредством ЭДО (электронного документооборота) или посредством почтовой связи (письмом) по почтовому адресу Заказчика, указанного в реквизитах. Если Заказчик в течения 5 рабочих дней со дня получения акта оказанных услуг не известил Исполнителя о своем несогласии в письменном виде, то услуги по организации перевозок считаются выполненными в надлежащем качестве и в указанном в акте оказанных услуг объеме. Заказчик подписывает по ЭДО Акт оказанных услуг и детализированный отчет по поездкам квалифицированной электронной подписью (КЭП) или на бумажном носителе подписью уполномоченного лица и печатью организации, далее направляя документы по почтовому адресу Исполнителя, указанному в реквизитах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 </w:t>
      </w:r>
      <w:r>
        <w:rPr/>
        <w:t xml:space="preserve">В случае неполучения Акта оказанных услуг  за отчетный период до 15 числа следующего месяца Заказчик уведомляет об этом Исполнителя п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or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tax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0"/>
          <w:szCs w:val="20"/>
        </w:rPr>
        <w:t xml:space="preserve">  </w:t>
      </w:r>
      <w:r>
        <w:rPr/>
        <w:t xml:space="preserve"> в течение 2 (двух) рабочих дней. 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 </w:t>
      </w:r>
      <w:r>
        <w:rPr/>
        <w:t>Если сумма оказанных услуг по организации перевозок превышает сумму, поступившую на расчетный счет Исполнителя</w:t>
      </w:r>
      <w:r>
        <w:rPr>
          <w:i/>
        </w:rPr>
        <w:t xml:space="preserve">, </w:t>
      </w:r>
      <w:r>
        <w:rPr/>
        <w:t>как предоплата, то</w:t>
      </w:r>
      <w:r>
        <w:rPr>
          <w:i/>
        </w:rPr>
        <w:t xml:space="preserve"> </w:t>
      </w:r>
      <w:r>
        <w:rPr/>
        <w:t>З</w:t>
      </w:r>
      <w:r>
        <w:rPr>
          <w:i/>
        </w:rPr>
        <w:t>аказчик</w:t>
      </w:r>
      <w:r>
        <w:rPr/>
        <w:t xml:space="preserve"> обязуется погасить разницу в течение пяти рабочих дней со дня получения Акта оказанных услуг. Датой совершения платежа признается дата списания денежных средств с корреспондентского счета банка, обслуживающего расчетный счет Заказчика, используемый для расчетов по настоящему Договору. Если сумма денежных средств, поступивших от </w:t>
      </w:r>
      <w:r>
        <w:rPr>
          <w:i/>
        </w:rPr>
        <w:t>Заказчика,</w:t>
      </w:r>
      <w:r>
        <w:rPr>
          <w:b/>
          <w:i/>
        </w:rPr>
        <w:t xml:space="preserve"> </w:t>
      </w:r>
      <w:r>
        <w:rPr/>
        <w:t>как предоплата</w:t>
      </w:r>
      <w:r>
        <w:rPr>
          <w:i/>
        </w:rPr>
        <w:t xml:space="preserve"> </w:t>
      </w:r>
      <w:r>
        <w:rPr/>
        <w:t>превышает стоимость оказанных услуг по организации перевозок, то остаток переносится на следующий календарный месяц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Заказчик производит оплату услуг по безналичному расчету на расчетный счет Исполнителя в порядке предварительной оплаты в размере, определяемом Заказчиком самостоятельно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В случае недостаточности денежных средств на лицевом счете Заказчика Исполнитель вправе приостановить оказание услуг. Исполнитель обязан возобновить оказание услуг в течение 1 рабочего дня с момента поступления денежных средств на расчетный счет Исполнител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Заказчик обязан самостоятельно контролировать остаток денежных средств на лицевом счете через личный кабинет на сайте </w:t>
      </w:r>
      <w:r>
        <w:rPr>
          <w:lang w:val="en-US"/>
        </w:rPr>
        <w:t>gortaxi</w:t>
      </w:r>
      <w:r>
        <w:rPr/>
        <w:t>.</w:t>
      </w:r>
      <w:r>
        <w:rPr>
          <w:lang w:val="en-US"/>
        </w:rPr>
        <w:t>com</w:t>
      </w:r>
      <w:r>
        <w:rPr/>
        <w:t>. Данная информация может быть предоставлена Исполнителем по запросу Заказчи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се разногласия и споры, вытекающие из настоящего договора, разрешаются путём переговоров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/>
        <w:t>В случае неурегулирования таких споров и разногласий в ходе переговоров, они подлежат передаче на разрешение в Арбитражный суд Брян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МЕНЕНИЕ И ПРЕКРАЩЕНИЕ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ЙСТВИЕ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на неопределенный срок – до даты его расторжения любой из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сторжение Договора возможно в письменной форме, в одностороннем порядке любой из Сторон, с обязательным письменным уведомлением другой Стороны в срок не менее чем за 7 (семь) календарных дней до предполагаемой даты расторжения, при этом все обязательства по расчетам за оказанные услуги прекращаются с даты их исполнения в полном объеме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Все изменения и дополнения к настоящему Договору имеют силу лишь в том случае, если они сдела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Настоящий Договор составлен в 2-х экземплярах, имеющих одинаковую юридическую силу и находящихся по одному у каждой Стороны Догово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ДОКУМЕНТОВ, ПРИЛАГАЕМЫХ К ДОГОВОРУ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1. Список сотрудн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2. Дополнительное соглашение о тарифах и услуга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3. Список контак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5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356"/>
      </w:tblGrid>
      <w:tr>
        <w:trPr>
          <w:trHeight w:val="628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азчик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/_______________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еликова 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место жительств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Брянск, ул. Нагорная, д.36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050 г. Брянск, пр-т Ленина, 67, оф.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серии 32 № 000679896 от 07.06.200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325015900036 ИНН 323400358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15 16 № 271966 выдан 12.07.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УФМС России по Брянской области в Советском р-не г.Бря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02810010660000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Центральный» Банка ВТБ (ПАО) в г. Моск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45250000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6-320, тел/факс 606-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axi</w:t>
              </w:r>
              <w:r>
                <w:rPr>
                  <w:rStyle w:val="InternetLink"/>
                  <w:sz w:val="20"/>
                  <w:szCs w:val="20"/>
                </w:rPr>
                <w:t>2222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по работе с корпоративными клиентам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370-222 (8-905-177-02-2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corp@gortaxi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/ Беликова Е.Ю.</w:t>
            </w:r>
          </w:p>
        </w:tc>
      </w:tr>
    </w:tbl>
    <w:p>
      <w:pPr>
        <w:pStyle w:val="Heading1"/>
        <w:spacing w:lineRule="auto" w:line="360"/>
        <w:ind w:left="432" w:hanging="432"/>
        <w:jc w:val="left"/>
        <w:rPr/>
      </w:pPr>
      <w:r>
        <w:br w:type="page"/>
      </w:r>
      <w:r>
        <w:rPr>
          <w:rFonts w:eastAsia="Cambria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« _» _________ 2025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ind w:left="576" w:hanging="576"/>
        <w:rPr>
          <w:b w:val="false"/>
          <w:b w:val="false"/>
        </w:rPr>
      </w:pPr>
      <w:r>
        <w:rPr>
          <w:szCs w:val="24"/>
        </w:rPr>
        <w:t>Список сотруд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казчик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Исполнитель</w:t>
      </w:r>
      <w:r>
        <w:rPr/>
        <w:t xml:space="preserve">: </w:t>
      </w:r>
      <w:r>
        <w:rPr>
          <w:b/>
        </w:rPr>
        <w:t>ИП Беликова Е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Заявки на предоставление транспорта по Договору принимается строго с телефонов с указанием фамилий сотрудников </w:t>
      </w:r>
      <w:r>
        <w:rPr>
          <w:i/>
        </w:rPr>
        <w:t>Заказч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____________________</w:t>
        <w:tab/>
        <w:tab/>
        <w:t>ИСПОЛНИТЕЛЬ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432" w:hanging="432"/>
        <w:jc w:val="left"/>
        <w:rPr/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mbria"/>
          <w:b w:val="false"/>
          <w:sz w:val="24"/>
          <w:szCs w:val="24"/>
          <w:lang w:val="ru-RU"/>
        </w:rPr>
        <w:t xml:space="preserve">                                   </w:t>
      </w:r>
      <w:r>
        <w:rPr>
          <w:rFonts w:eastAsia="Cambria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>от «__»_________  2025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ое соглашение о тарифах и услугах*</w:t>
      </w:r>
    </w:p>
    <w:p>
      <w:pPr>
        <w:pStyle w:val="Normal"/>
        <w:spacing w:lineRule="atLeast" w:line="240" w:before="0" w:after="100"/>
        <w:rPr>
          <w:b/>
          <w:b/>
          <w:bCs/>
        </w:rPr>
      </w:pPr>
      <w:r>
        <w:rPr>
          <w:b/>
          <w:bCs/>
        </w:rPr>
        <w:t>Тариф «Легковой ЭКОНОМ», с указанием точных адресов в заказе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560"/>
        <w:gridCol w:w="1283"/>
        <w:gridCol w:w="1977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по 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при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за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  <w:t>Тариф «Легковой ЭКСТРЕННЫЙ», с указанием точных адресов в заказе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43"/>
        <w:gridCol w:w="1977"/>
      </w:tblGrid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ездка, р/к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  <w:t>Тариф «Легковой КОМФОРТ», с указание точных адресов в заказе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7"/>
        <w:gridCol w:w="1398"/>
        <w:gridCol w:w="1560"/>
        <w:gridCol w:w="1283"/>
        <w:gridCol w:w="1977"/>
      </w:tblGrid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е такси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 xml:space="preserve"> по гор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+2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+2р/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е такси </w:t>
            </w:r>
            <w:r>
              <w:rPr>
                <w:bCs/>
                <w:lang w:val="en-US"/>
              </w:rPr>
              <w:t xml:space="preserve">VIP </w:t>
            </w:r>
            <w:r>
              <w:rPr>
                <w:bCs/>
              </w:rPr>
              <w:t>загор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before="0" w:after="100"/>
        <w:jc w:val="both"/>
        <w:rPr/>
      </w:pPr>
      <w:r>
        <w:rPr>
          <w:b/>
          <w:bCs/>
          <w:lang w:val="en-US"/>
        </w:rPr>
        <w:t>Услуга «Курьер»</w:t>
      </w:r>
      <w:r>
        <w:rPr/>
        <w:t>: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257"/>
        <w:gridCol w:w="1578"/>
        <w:gridCol w:w="1283"/>
        <w:gridCol w:w="1985"/>
      </w:tblGrid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жидание, р/час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о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езд в промежуточную точку +50 руб.</w:t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/>
      </w:pPr>
      <w:r>
        <w:rPr/>
        <w:t>Услуга «Курьер от двери до двери»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24"/>
        <w:gridCol w:w="1311"/>
        <w:gridCol w:w="1417"/>
        <w:gridCol w:w="1273"/>
        <w:gridCol w:w="1973"/>
      </w:tblGrid>
      <w:tr>
        <w:trPr>
          <w:trHeight w:val="7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 4 км,  р/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ор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4" w:hanging="0"/>
              <w:jc w:val="center"/>
              <w:rPr/>
            </w:pPr>
            <w:r>
              <w:rPr/>
              <w:t xml:space="preserve">           </w:t>
            </w: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езд в промежуточную точку +60 руб.</w:t>
            </w:r>
          </w:p>
        </w:tc>
      </w:tr>
    </w:tbl>
    <w:p>
      <w:pPr>
        <w:pStyle w:val="Normal"/>
        <w:spacing w:lineRule="exact" w:line="283"/>
        <w:ind w:left="-284" w:right="142" w:firstLine="708"/>
        <w:jc w:val="both"/>
        <w:rPr>
          <w:b/>
          <w:b/>
          <w:bCs/>
        </w:rPr>
      </w:pPr>
      <w:r>
        <w:rPr>
          <w:b/>
          <w:bCs/>
        </w:rPr>
        <w:t>В фиксированную стоимость поездки входит 5 минут бесплатного ожидания клиента на начальном адресе, далее ожидание платное 8 руб/мин (480 руб/час). В пути, если клиент просит водителя подождать, также простой/ожидание стоит 8 руб/мин (480 руб/час).</w:t>
      </w:r>
    </w:p>
    <w:p>
      <w:pPr>
        <w:pStyle w:val="Normal"/>
        <w:spacing w:lineRule="exact" w:line="283"/>
        <w:ind w:left="-284" w:firstLine="708"/>
        <w:jc w:val="both"/>
        <w:rPr>
          <w:b/>
          <w:b/>
          <w:bCs/>
        </w:rPr>
      </w:pPr>
      <w:r>
        <w:rPr>
          <w:b/>
          <w:bCs/>
        </w:rPr>
        <w:t xml:space="preserve">Если в заказе указано точное время подачи такси, то </w:t>
      </w:r>
      <w:r>
        <w:rPr>
          <w:b/>
          <w:bCs/>
          <w:u w:val="single"/>
        </w:rPr>
        <w:t>бесплатного</w:t>
      </w:r>
      <w:r>
        <w:rPr>
          <w:b/>
          <w:bCs/>
        </w:rPr>
        <w:t xml:space="preserve"> 5-ти минутного </w:t>
      </w:r>
      <w:r>
        <w:rPr>
          <w:b/>
          <w:bCs/>
          <w:u w:val="single"/>
        </w:rPr>
        <w:t>ожидания нет</w:t>
      </w:r>
      <w:r>
        <w:rPr>
          <w:b/>
          <w:bCs/>
        </w:rPr>
        <w:t>.</w:t>
      </w:r>
    </w:p>
    <w:p>
      <w:pPr>
        <w:pStyle w:val="Normal"/>
        <w:spacing w:lineRule="exact" w:line="283"/>
        <w:ind w:left="-284" w:right="-1039"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0" w:before="280" w:after="0"/>
        <w:ind w:left="-426" w:right="-103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 w:before="280" w:after="0"/>
        <w:ind w:left="-426" w:right="142" w:firstLine="567"/>
        <w:jc w:val="both"/>
        <w:rPr/>
      </w:pPr>
      <w:r>
        <w:rPr>
          <w:b/>
          <w:highlight w:val="yellow"/>
        </w:rPr>
        <w:t xml:space="preserve">Стоимость поездки без указания конечной точки и точных промежуточных адресов (ПО ГОРОДУ или указан только РАЙОН) будет рассчитывается </w:t>
      </w:r>
      <w:r>
        <w:rPr>
          <w:b/>
          <w:highlight w:val="yellow"/>
          <w:u w:val="single"/>
        </w:rPr>
        <w:t>ПОМИНУТНО!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00"/>
        <w:rPr/>
      </w:pPr>
      <w:r>
        <w:rPr/>
        <w:t>Тариф «Легковой ЭКОНОМ» поминутный</w:t>
      </w:r>
    </w:p>
    <w:tbl>
      <w:tblPr>
        <w:tblW w:w="105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285"/>
        <w:gridCol w:w="269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39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</w:t>
            </w:r>
            <w:r>
              <w:rPr/>
              <w:t>Пос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Движение/ожидание руб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Мин.стоимость поездки, 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По гор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</w:t>
            </w: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</w:t>
            </w:r>
            <w:r>
              <w:rPr/>
              <w:t>2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Приг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</w:t>
            </w: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</w:t>
            </w:r>
            <w:r>
              <w:rPr/>
              <w:t>2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Заг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</w:t>
            </w: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</w:t>
            </w:r>
            <w:r>
              <w:rPr/>
              <w:t>250</w:t>
            </w:r>
          </w:p>
        </w:tc>
      </w:tr>
    </w:tbl>
    <w:p>
      <w:pPr>
        <w:pStyle w:val="Normal"/>
        <w:spacing w:lineRule="atLeast" w:line="240" w:before="0" w:after="100"/>
        <w:rPr/>
      </w:pPr>
      <w:r>
        <w:rPr/>
        <w:t>Тариф «ЭКСТРЕННЫЙ» поминутный</w:t>
      </w:r>
    </w:p>
    <w:tbl>
      <w:tblPr>
        <w:tblW w:w="105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285"/>
        <w:gridCol w:w="269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39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</w:t>
            </w:r>
            <w:r>
              <w:rPr/>
              <w:t>Пос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Движение/ожидание руб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Мин. стоимость поездки, 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По гор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 </w:t>
            </w: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</w:t>
            </w:r>
            <w:r>
              <w:rPr/>
              <w:t>3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Приг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 </w:t>
            </w: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</w:t>
            </w:r>
            <w:r>
              <w:rPr/>
              <w:t>37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Заг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 </w:t>
            </w: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</w:t>
            </w:r>
            <w:r>
              <w:rPr/>
              <w:t>400</w:t>
            </w:r>
          </w:p>
        </w:tc>
      </w:tr>
    </w:tbl>
    <w:p>
      <w:pPr>
        <w:pStyle w:val="Normal"/>
        <w:spacing w:lineRule="atLeast" w:line="240" w:before="0" w:after="100"/>
        <w:rPr/>
      </w:pPr>
      <w:r>
        <w:rPr/>
        <w:t>Тариф «КОМФОРТ» поминутный</w:t>
      </w:r>
    </w:p>
    <w:tbl>
      <w:tblPr>
        <w:tblW w:w="1059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3285"/>
        <w:gridCol w:w="269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39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</w:t>
            </w:r>
            <w:r>
              <w:rPr/>
              <w:t>Пос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Движение/ожидание руб/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Мин.стоимость поездки, 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По гор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</w:t>
            </w:r>
            <w:r>
              <w:rPr/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</w:t>
            </w: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</w:t>
            </w:r>
            <w:r>
              <w:rPr/>
              <w:t>3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Приг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</w:t>
            </w:r>
            <w:r>
              <w:rPr/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</w:t>
            </w: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</w:t>
            </w:r>
            <w:r>
              <w:rPr/>
              <w:t>3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>Заг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</w:t>
            </w:r>
            <w:r>
              <w:rPr/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  </w:t>
            </w: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9" w:hanging="0"/>
              <w:rPr/>
            </w:pPr>
            <w:r>
              <w:rPr/>
              <w:t xml:space="preserve">                 </w:t>
            </w:r>
            <w:r>
              <w:rPr/>
              <w:t>3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39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39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39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3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-284" w:right="-1039" w:firstLine="708"/>
        <w:jc w:val="both"/>
        <w:rPr/>
      </w:pPr>
      <w:r>
        <w:rPr/>
      </w:r>
    </w:p>
    <w:p>
      <w:pPr>
        <w:pStyle w:val="Normal"/>
        <w:spacing w:lineRule="exact" w:line="283"/>
        <w:ind w:left="-284" w:right="-1039" w:firstLine="708"/>
        <w:jc w:val="both"/>
        <w:rPr/>
      </w:pPr>
      <w:r>
        <w:rPr/>
      </w:r>
    </w:p>
    <w:p>
      <w:pPr>
        <w:pStyle w:val="Normal"/>
        <w:spacing w:lineRule="exact" w:line="283"/>
        <w:ind w:left="-284" w:right="-1039" w:firstLine="708"/>
        <w:jc w:val="both"/>
        <w:rPr/>
      </w:pPr>
      <w:r>
        <w:rPr/>
      </w:r>
    </w:p>
    <w:p>
      <w:pPr>
        <w:pStyle w:val="Normal"/>
        <w:spacing w:lineRule="exact" w:line="283"/>
        <w:ind w:left="-284" w:right="-1039" w:firstLine="708"/>
        <w:jc w:val="both"/>
        <w:rPr/>
      </w:pPr>
      <w:r>
        <w:rPr/>
      </w:r>
    </w:p>
    <w:p>
      <w:pPr>
        <w:pStyle w:val="Normal"/>
        <w:spacing w:lineRule="exact" w:line="283"/>
        <w:ind w:left="-284" w:right="-1039" w:firstLine="708"/>
        <w:jc w:val="both"/>
        <w:rPr/>
      </w:pPr>
      <w:r>
        <w:rPr/>
      </w:r>
    </w:p>
    <w:p>
      <w:pPr>
        <w:pStyle w:val="Normal"/>
        <w:spacing w:lineRule="exact" w:line="283"/>
        <w:ind w:left="-284" w:right="-1039" w:firstLine="708"/>
        <w:jc w:val="both"/>
        <w:rPr/>
      </w:pPr>
      <w:r>
        <w:rPr/>
      </w:r>
    </w:p>
    <w:p>
      <w:pPr>
        <w:pStyle w:val="Normal"/>
        <w:spacing w:lineRule="exact" w:line="283"/>
        <w:ind w:left="-284" w:right="-1039" w:firstLine="708"/>
        <w:jc w:val="both"/>
        <w:rPr/>
      </w:pPr>
      <w:r>
        <w:rPr/>
      </w:r>
    </w:p>
    <w:p>
      <w:pPr>
        <w:pStyle w:val="Normal"/>
        <w:spacing w:lineRule="exact" w:line="283"/>
        <w:ind w:left="-284" w:right="-1039" w:firstLine="708"/>
        <w:jc w:val="both"/>
        <w:rPr/>
      </w:pPr>
      <w:r>
        <w:rPr/>
      </w:r>
    </w:p>
    <w:tbl>
      <w:tblPr>
        <w:tblW w:w="10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31"/>
        <w:gridCol w:w="219"/>
        <w:gridCol w:w="1081"/>
        <w:gridCol w:w="56"/>
        <w:gridCol w:w="25"/>
        <w:gridCol w:w="1446"/>
        <w:gridCol w:w="99"/>
        <w:gridCol w:w="1170"/>
        <w:gridCol w:w="629"/>
        <w:gridCol w:w="640"/>
        <w:gridCol w:w="7"/>
        <w:gridCol w:w="833"/>
        <w:gridCol w:w="1223"/>
      </w:tblGrid>
      <w:tr>
        <w:trPr>
          <w:trHeight w:val="40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зовые тарифы для пассажиров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ОЙ ТАРИФ</w:t>
            </w:r>
          </w:p>
        </w:tc>
        <w:tc>
          <w:tcPr>
            <w:tcW w:w="3158" w:type="dxa"/>
            <w:gridSpan w:val="6"/>
            <w:tcBorders/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тарифа</w:t>
            </w:r>
          </w:p>
        </w:tc>
        <w:tc>
          <w:tcPr>
            <w:tcW w:w="1269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9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63" w:type="dxa"/>
            <w:gridSpan w:val="3"/>
            <w:tcBorders/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ка (включает     8 км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8-10 к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&gt; 10 км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19-00)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19-00 до 07-00)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пригород день (с 07-00 до 19-00)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пригород ночь (с 19-00 до 07-00)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405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ТРЕННЫЙ ГРУЗОВОЙ</w:t>
            </w:r>
          </w:p>
        </w:tc>
        <w:tc>
          <w:tcPr>
            <w:tcW w:w="3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тарифа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471" w:type="dxa"/>
            <w:gridSpan w:val="2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ка (включает     8 км)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8-10 км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&gt; 10 км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, ЗАГОРОД, ПРИГОРОД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 (круглосуточно)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услуги</w:t>
            </w:r>
          </w:p>
        </w:tc>
      </w:tr>
      <w:tr>
        <w:trPr>
          <w:trHeight w:val="330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грузчик</w:t>
            </w:r>
          </w:p>
        </w:tc>
        <w:tc>
          <w:tcPr>
            <w:tcW w:w="3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тарифа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471" w:type="dxa"/>
            <w:gridSpan w:val="2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ка (включает     8 км)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8-10 км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&gt; 10 км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19-00)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19-00 до 07-00)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пригород день (с 07-00 до 19-00)</w:t>
            </w:r>
          </w:p>
        </w:tc>
        <w:tc>
          <w:tcPr>
            <w:tcW w:w="1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пригород ночь (с 19-00 до 07-00)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>
          <w:trHeight w:val="405" w:hRule="atLeast"/>
        </w:trPr>
        <w:tc>
          <w:tcPr>
            <w:tcW w:w="10389" w:type="dxa"/>
            <w:gridSpan w:val="14"/>
            <w:tcBorders/>
            <w:shd w:fill="ACB9CA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ЫЕ Грузовые тарифы для пассажи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ВАРИТЕЛЬНЫЙ ЗАКАЗ</w:t>
            </w:r>
          </w:p>
        </w:tc>
        <w:tc>
          <w:tcPr>
            <w:tcW w:w="2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тариф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626" w:type="dxa"/>
            <w:gridSpan w:val="4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ка (включает     8 км)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8-10 км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&gt; 10 км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19-0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19-00 до 07-00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пригород день (с 07-00 до 19-0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пригород ночь (с 19-00 до 07-00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ые услуги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грузчик</w:t>
            </w:r>
          </w:p>
        </w:tc>
        <w:tc>
          <w:tcPr>
            <w:tcW w:w="2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тариф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626" w:type="dxa"/>
            <w:gridSpan w:val="4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ка (включает     8 км)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8-10 км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&gt; 10 км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19-0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19-00 до 07-00)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пригород день (с 07-00 до 19-0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960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пригород ночь (с 19-00 до 07-00)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полнительные услуг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 харктеристикам 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ная база (&gt; 3 м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2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ий тент   (&gt;2 м)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2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рмер (&gt;2 пассажиров),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3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 более 1,5 т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3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габарит по длине (&gt; 4м)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5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сировка грузовая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6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ом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3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ор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5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ентовка боковая и верхняя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8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ни фиксации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2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итель -помощник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2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итель -экспедитор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+200 руб</w:t>
            </w:r>
          </w:p>
        </w:tc>
        <w:tc>
          <w:tcPr>
            <w:tcW w:w="6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0" w:before="280" w:after="0"/>
        <w:ind w:left="-426" w:right="283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280" w:after="0"/>
        <w:ind w:left="-426" w:right="283" w:firstLine="567"/>
        <w:jc w:val="both"/>
        <w:rPr/>
      </w:pPr>
      <w:r>
        <w:rPr/>
        <w:t>Переключение тарифов </w:t>
      </w:r>
      <w:r>
        <w:rPr>
          <w:b/>
          <w:bCs/>
        </w:rPr>
        <w:t xml:space="preserve">ГОРОД-ПРИГОРОД–ЗАГОРОД </w:t>
      </w:r>
      <w:r>
        <w:rPr>
          <w:bCs/>
        </w:rPr>
        <w:t>происходит в автоматическом режиме</w:t>
      </w:r>
      <w:r>
        <w:rPr>
          <w:b/>
          <w:bCs/>
        </w:rPr>
        <w:t xml:space="preserve"> </w:t>
      </w:r>
      <w:r>
        <w:rPr/>
        <w:t xml:space="preserve">при пересечении границ города, пригорода, загорода. </w:t>
      </w:r>
      <w:r>
        <w:rPr>
          <w:b/>
          <w:bCs/>
        </w:rPr>
        <w:t>Тариф</w:t>
      </w:r>
      <w:r>
        <w:rPr>
          <w:bCs/>
        </w:rPr>
        <w:t xml:space="preserve"> </w:t>
      </w:r>
      <w:r>
        <w:rPr>
          <w:b/>
          <w:bCs/>
        </w:rPr>
        <w:t xml:space="preserve">ГОРОД </w:t>
      </w:r>
      <w:r>
        <w:rPr>
          <w:bCs/>
        </w:rPr>
        <w:t xml:space="preserve">действует в черте административных границ г. Брянска, за исключением населенных пунктов и условных зон, попадающих под действие тарифов ПРИГОРОД и ЗАГОРОД. </w:t>
      </w:r>
      <w:r>
        <w:rPr>
          <w:b/>
          <w:bCs/>
        </w:rPr>
        <w:t xml:space="preserve">Тариф ПРИГОРОД </w:t>
      </w:r>
      <w:r>
        <w:rPr>
          <w:bCs/>
        </w:rPr>
        <w:t>действует вне административных границ г. Брянска</w:t>
      </w:r>
      <w:r>
        <w:rPr/>
        <w:t>: п. Супонево, д. Курнявцево, п. Антоновка (район п. Супонево), д. Добрунь, п. Верный Путь, п. Путевка, п. Кузьмино,  с. Толмачево, п. Мичуринский, с. Отрадное (Голяж), п. Антоновка (район выезда из г. Брянск в Дятьковском направлении), д. Дубровка, п. Новые Дарковичи, п. Дарковичи, </w:t>
      </w:r>
      <w:r>
        <w:rPr>
          <w:bCs/>
        </w:rPr>
        <w:t>а также в черте административных границ г. Брянска в населенных пунктах:</w:t>
      </w:r>
      <w:r>
        <w:rPr/>
        <w:t> п. Свень-1 (Свень Транспортная), п. Снежка, п. Б.Полпино, п. Радица–Крыловка, п. Бордовичи, п. Бежичи, п. Октябрьский, п. Чайковичи </w:t>
      </w:r>
      <w:r>
        <w:rPr>
          <w:bCs/>
        </w:rPr>
        <w:t>и в условных зонах:</w:t>
      </w:r>
      <w:r>
        <w:rPr/>
        <w:t xml:space="preserve"> Ковшовка, Ходаринка, Мамоновка, Чичеринка. </w:t>
      </w:r>
      <w:r>
        <w:rPr>
          <w:b/>
          <w:bCs/>
        </w:rPr>
        <w:t>Тариф ЗАГОРОД</w:t>
      </w:r>
      <w:r>
        <w:rPr>
          <w:bCs/>
        </w:rPr>
        <w:t xml:space="preserve"> действует вне населенных пунктов и условных зон, обозначенных выше, а также в п. Белые Берега, входящего в административную границу г. Брянска.</w:t>
      </w:r>
    </w:p>
    <w:p>
      <w:pPr>
        <w:pStyle w:val="Normal"/>
        <w:spacing w:lineRule="exact" w:line="283"/>
        <w:ind w:left="-284" w:right="28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left="-284" w:right="283" w:firstLine="708"/>
        <w:jc w:val="both"/>
        <w:rPr>
          <w:b/>
          <w:b/>
          <w:bCs/>
        </w:rPr>
      </w:pPr>
      <w:r>
        <w:rPr>
          <w:b/>
          <w:bCs/>
          <w:highlight w:val="yellow"/>
        </w:rPr>
        <w:t>*Стоимость услуг по организации перевозок состоит из стоимости поездки, определяемой таксометром на основании тарифов, стоимости диспетчерских услуг и стоимости НДС по пониженной ставке 5%.</w:t>
      </w:r>
    </w:p>
    <w:p>
      <w:pPr>
        <w:pStyle w:val="Normal"/>
        <w:spacing w:lineRule="exact" w:line="283"/>
        <w:ind w:left="-284" w:right="283" w:firstLine="708"/>
        <w:jc w:val="both"/>
        <w:rPr>
          <w:bCs/>
        </w:rPr>
      </w:pPr>
      <w:r>
        <w:rPr>
          <w:bCs/>
          <w:highlight w:val="yellow"/>
        </w:rPr>
        <w:t>Диспетчерские услуги: 10% от стоимости поездки и дополнительных услуг.</w:t>
      </w:r>
    </w:p>
    <w:p>
      <w:pPr>
        <w:pStyle w:val="Normal"/>
        <w:spacing w:lineRule="exact" w:line="283"/>
        <w:ind w:left="-284" w:right="283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left="-284" w:right="283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283" w:firstLine="708"/>
        <w:jc w:val="both"/>
        <w:rPr/>
      </w:pPr>
      <w:r>
        <w:rPr/>
        <w:t>** Ожиданием считается стоянка или движение автомобиля со скоростью менее 10 км/час.</w:t>
      </w:r>
    </w:p>
    <w:p>
      <w:pPr>
        <w:pStyle w:val="Normal"/>
        <w:ind w:left="-284" w:right="283" w:firstLine="708"/>
        <w:jc w:val="both"/>
        <w:rPr/>
      </w:pPr>
      <w:r>
        <w:rPr/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оз багажа - бесплатно</w:t>
      </w:r>
    </w:p>
    <w:p>
      <w:pPr>
        <w:pStyle w:val="Style29"/>
        <w:spacing w:lineRule="atLeast" w:line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оз детских и инвалидных колясок бесплатно (при условии, что едет ребенок или инвалид)!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з любого количества сумок (чемоданов, коробок и пр.) при условии свободного закрытия багажника и (или) свободного размещения в салоне автомобиля, не препятствующего обзору и управлению ТС водителем и не пачкающего салон – бесплатно!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 «Провоз груза» - 1,5 тариф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Грузом считается багаж суммарным весом более 50кг, а также не проходящий свободно в дверные проемы и багажник авто. Так же грузом считаются мешки с овощами, сахаром, строительные товары (цемент и смеси), ящики с овощами и фруктами, груз коммерческого назначения (на продажу).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280" w:after="0"/>
        <w:ind w:left="-426" w:right="283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ЗАКАЗЧИК:</w:t>
        <w:tab/>
        <w:t>_____________________</w:t>
        <w:tab/>
        <w:tab/>
        <w:t>ИСПОЛНИТЕЛЬ: ________________</w:t>
      </w:r>
      <w:r>
        <w:br w:type="page"/>
      </w:r>
    </w:p>
    <w:p>
      <w:pPr>
        <w:pStyle w:val="Heading1"/>
        <w:spacing w:lineRule="auto" w:line="360"/>
        <w:ind w:left="432" w:hanging="432"/>
        <w:jc w:val="left"/>
        <w:rPr/>
      </w:pPr>
      <w:r>
        <w:rPr>
          <w:rFonts w:eastAsia="Cambria"/>
          <w:szCs w:val="24"/>
        </w:rPr>
        <w:t xml:space="preserve">                                                                                                       </w:t>
      </w:r>
      <w:r>
        <w:rPr>
          <w:rFonts w:eastAsia="Cambria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«__» __________ 2025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контактных ли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26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 контактного 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омер мобильного телефон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В случае изменения контактного лица, а также для смены логина и пароля </w:t>
      </w:r>
      <w:r>
        <w:rPr>
          <w:i/>
        </w:rPr>
        <w:t xml:space="preserve">Заказчик </w:t>
      </w:r>
      <w:r>
        <w:rPr/>
        <w:t>уведомляет</w:t>
      </w:r>
      <w:r>
        <w:rPr>
          <w:i/>
        </w:rPr>
        <w:t xml:space="preserve"> Исполнителя </w:t>
      </w:r>
      <w:r>
        <w:rPr/>
        <w:t>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ЗАКАЗЧИК:</w:t>
        <w:tab/>
        <w:t>______________________                            ИСПОЛНИТЕЛЬ: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424" w:gutter="0" w:header="720" w:top="7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cs="Times New Roman"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qFormat/>
    <w:pPr>
      <w:ind w:firstLine="567"/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taxi.com/" TargetMode="External"/><Relationship Id="rId3" Type="http://schemas.openxmlformats.org/officeDocument/2006/relationships/hyperlink" Target="mailto:corp@gortaxi.com" TargetMode="External"/><Relationship Id="rId4" Type="http://schemas.openxmlformats.org/officeDocument/2006/relationships/hyperlink" Target="mailto:taxi222222@gmail.com" TargetMode="External"/><Relationship Id="rId5" Type="http://schemas.openxmlformats.org/officeDocument/2006/relationships/hyperlink" Target="mailto:corp@gortaxi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9:00Z</dcterms:created>
  <dc:creator>www.PHILka.RU</dc:creator>
  <dc:description/>
  <cp:keywords/>
  <dc:language>en-US</dc:language>
  <cp:lastModifiedBy>1</cp:lastModifiedBy>
  <cp:lastPrinted>2016-12-22T11:12:00Z</cp:lastPrinted>
  <dcterms:modified xsi:type="dcterms:W3CDTF">2025-07-04T07:10:00Z</dcterms:modified>
  <cp:revision>4</cp:revision>
  <dc:subject/>
  <dc:title>Договор</dc:title>
</cp:coreProperties>
</file>